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952139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_” ______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107   у власність громадянину України Ковальову Олегу Вікторовичу для будівництва і обслуговування житлового будинку, господарських будівель і споруд (присадибна ділянка) на проектній вулиці № 3 в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-109" w:firstLine="567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враховуючи рішення Южноукраїнської міської ради від 19.04.2018 № 1134 «Про надання згоди громадянину України Ковальову Олегу Вікторовичу на розробку проекту землеустрою щодо відведення земельної ділянки № 107 у власність для будівництва і обслуговування житлового будинку, господарських будівель і споруд (присадибна ділянка) на проектній вулиці № 3                     у 6-му мікрорайоні міста Южноукраїнська Миколаївської області», розглянувши проект землеустрою щодо відведення земельної ділянки № 107 у власність громадянину України Ковальову Олегу Вікторовичу для будівництва і обслуговування житлового будинку, господарських будівель і споруд (присадибна ділянка) на проектній вулиці № 3 в 6-му мікрорайоні міста Южноукраїнська Миколаївської області, розроблений сертифікованим інженером-землевпорядником                    Тарновською Р.В., беручи до уваги заяву</w:t>
      </w:r>
      <w:r>
        <w:rPr>
          <w:color w:val="000000"/>
          <w:sz w:val="24"/>
          <w:szCs w:val="24"/>
          <w:lang w:val="uk-UA"/>
        </w:rPr>
        <w:t xml:space="preserve"> громадянина України Ковальова О.В.                  </w:t>
      </w:r>
      <w:r>
        <w:rPr>
          <w:sz w:val="24"/>
          <w:szCs w:val="24"/>
          <w:lang w:val="uk-UA"/>
        </w:rPr>
        <w:t xml:space="preserve"> від 14.04.2021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№ 107 у власність громадянину України Ковальову Олегу Вікторовичу для будівництва і обслуговування житлового будинку, господарських будівель і споруд (присадибна ділянка) на проектній вулиці № 3 в 6-му мікрорайоні міста Южноукраїнська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Ковальову Олегу Вікторовичу у власність земельну ділянку № 107 для будівництва і обслуговування житлового будинку, господарських будівель і споруд (присадибна ділянка) на проектній вулиці № 3               у 6-му мікрорайоні міста Южноукраїнська, кадастровий номер 4810800000:02:002:0014,  загальною площею  –  0.1000 га,  із  категорії земель - землі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ї  та   громадської забудови,  за  основним     цільовим     призначенням     –    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Майстренко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Style w:val="Docdata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сіданні </w:t>
      </w:r>
      <w:r>
        <w:rPr>
          <w:rStyle w:val="Docdata"/>
          <w:color w:val="000000"/>
          <w:sz w:val="24"/>
          <w:szCs w:val="24"/>
          <w:lang w:val="uk-UA"/>
        </w:rPr>
        <w:t>постійної комісії міської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Style w:val="Docdata"/>
          <w:color w:val="000000"/>
          <w:sz w:val="24"/>
          <w:szCs w:val="24"/>
          <w:lang w:val="uk-UA"/>
        </w:rPr>
        <w:t xml:space="preserve">ради   </w:t>
      </w:r>
      <w:r>
        <w:rPr>
          <w:color w:val="000000"/>
          <w:sz w:val="24"/>
          <w:szCs w:val="24"/>
          <w:lang w:val="uk-UA"/>
        </w:rPr>
        <w:t>з  питань земельних  відносин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земельного кадастру,  планува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иторії,  будівництва, архітектури,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    пам’яток,      істор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овища 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  ______________  О.В. Конопляннико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_» _________ 2021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/>
      </w:pPr>
      <w:r>
        <w:rPr>
          <w:sz w:val="24"/>
          <w:szCs w:val="24"/>
          <w:lang w:val="uk-UA"/>
        </w:rPr>
        <w:t>Секретар міської ради                                                   ______________ М.О. Пелюх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______________ С.В. Горност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  <w:tab w:val="left" w:pos="6946" w:leader="none"/>
          <w:tab w:val="left" w:pos="7088" w:leader="none"/>
          <w:tab w:val="left" w:pos="7230" w:leader="none"/>
        </w:tabs>
        <w:autoSpaceDE w:val="true"/>
        <w:jc w:val="both"/>
        <w:rPr>
          <w:sz w:val="32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правової роботи                    ________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lang w:val="uk-UA"/>
        </w:rPr>
        <w:t>__  А.В. Заболот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чальник відділу забезпе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ської діяльності                                                 ______________ С.М. Уса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01"/>
        <w:gridCol w:w="1035"/>
        <w:gridCol w:w="36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р-ни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>
          <w:trHeight w:val="2997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логії, охорони навколишнього середовища та земель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гео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У ГУ ДФС Миколаївської обл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Заява (клопотання) від 14.04.2021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хема земельної ділянки (копія);</w:t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ind w:left="-76" w:firstLine="76"/>
              <w:jc w:val="both"/>
              <w:rPr>
                <w:lang w:val="uk-UA"/>
              </w:rPr>
            </w:pPr>
            <w:r>
              <w:rPr>
                <w:lang w:val="uk-UA"/>
              </w:rPr>
              <w:t>3.Паспорт громадянина України (копія).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Admin</dc:creator>
  <dc:description/>
  <dc:language>en-US</dc:language>
  <cp:lastModifiedBy>Пользователь Windows</cp:lastModifiedBy>
  <cp:lastPrinted>2021-04-20T11:41:00Z</cp:lastPrinted>
  <dcterms:modified xsi:type="dcterms:W3CDTF">2021-04-20T08:42:00Z</dcterms:modified>
  <cp:revision>5</cp:revision>
  <dc:subject/>
  <dc:title/>
</cp:coreProperties>
</file>